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b/>
          <w:b/>
        </w:rPr>
      </w:pPr>
      <w:r>
        <w:object w:dxaOrig="352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75pt;margin-top:8.75pt;width:54.5pt;height:54.5pt;mso-wrap-distance-left:9.05pt;mso-wrap-distance-right:9.05pt;mso-position-horizontal-relative:text;mso-position-vertical-relative:text" stroked="t" strokecolor="#800000" strokeweight="0pt" filled="f" o:ole="">
            <v:stroke linestyle="Single" dashstyle="Solid"/>
            <v:imagedata r:id="rId3" o:title=""/>
          </v:shape>
          <o:OLEObject Type="Embed" ProgID="" ShapeID="ole_rId2" DrawAspect="Content" ObjectID="_70172855" r:id="rId2"/>
        </w:object>
      </w:r>
      <w:r>
        <w:rPr>
          <w:b/>
        </w:rPr>
        <w:t xml:space="preserve">                                                                                     </w:t>
      </w:r>
      <w:r>
        <w:rPr>
          <w:b/>
          <w:lang w:val="en-US"/>
        </w:rPr>
        <w:t>FIF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ПОР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ИССИНСКАЯ КОШКА (</w:t>
      </w:r>
      <w:r>
        <w:rPr>
          <w:b/>
          <w:lang w:val="en-US"/>
        </w:rPr>
        <w:t>ABY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атегория </w:t>
      </w:r>
      <w:r>
        <w:rPr>
          <w:b/>
          <w:lang w:val="en-US"/>
        </w:rPr>
        <w:t>III</w:t>
      </w:r>
    </w:p>
    <w:p>
      <w:pPr>
        <w:pStyle w:val="Normal"/>
        <w:jc w:val="center"/>
        <w:rPr/>
      </w:pPr>
      <w:r>
        <w:rPr/>
        <w:t xml:space="preserve">                </w:t>
      </w:r>
      <w:hyperlink r:id="rId4">
        <w:r>
          <w:rPr>
            <w:rStyle w:val="InternetLink"/>
          </w:rPr>
          <w:t>http://fifeweb.org/wp/breeds/breeds_prf_stn.php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01.01.201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л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овидной формы, средней пропорции, широкая в верхней части; контуры мягкие и грациозны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. В профиль головы идет мягким изгибом, нос ни курносый, ни прямой, без выраженного стоп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одо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ный и хорошо развиты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о не заострена. Сужение, формирующее морду, желательно, пинч является недостатком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ш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 большие, широкие в основании;</w:t>
              <w:br/>
              <w:t>Слегка закругленные на концах, с «оттиском пальца», «кисточки»  кончиках желательн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 поставлены и развалены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, миндалевидные и широко посажен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е и выразительные; янтарные, зеленые или желтые; чистый, ясный и насыщенный цвет, подведены в цвет тикинг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циозная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овищ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размера, средней длины; крепкое, гибкое и мускулистое, с ощущением сил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кулистые, тонкие и длинные, в пропорции к тел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и овальны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длинный и плавно сужающийся, широкий в основании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р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, гладкая и плотно прилегающа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ли 3 чередующиеся полосы основного цвета на каждой шерстинк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ных окрасов соответствие смотрите в таблице ниж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шерсть допустима на подбородке и около ноздрей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стат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шком глубокий ст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шком много меток на голов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или заостренные ушк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глаза.</w:t>
              <w:br/>
              <w:t>Неясный цвет глаз.</w:t>
              <w:br/>
              <w:t>Отсутствие контура вокруг глаз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астый ви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 на хвост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е или песчаные тона в окра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маркинг или другие табби отметины на теле или ногах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екты, исключающие получение сертифи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амский ти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ая голов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ны на всех четырех ногах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 хвост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или слишком темный или слишком светлый подшерсток.</w:t>
              <w:br/>
              <w:t>Слишком мало или отсутствует тикинг в тех частях шкурки, где он должен быть.</w:t>
              <w:br/>
              <w:t>Замкнутые ожерелья.</w:t>
              <w:br/>
              <w:t>Маркинг на животе и груди.</w:t>
              <w:br/>
              <w:t>Белый медальон.</w:t>
              <w:br/>
              <w:t>Белая шерсть, переходящая на грудь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Шкала баллов</w:t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588"/>
        <w:gridCol w:w="919"/>
      </w:tblGrid>
      <w:tr>
        <w:trPr>
          <w:trHeight w:val="2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</w:t>
            </w:r>
          </w:p>
        </w:tc>
      </w:tr>
      <w:tr>
        <w:trPr>
          <w:trHeight w:val="2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формы, нос, челюсти и зубы, лоб, размещение и форма ушей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цв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размер, костная структура, высота ног, форма лап, форма и длина хвос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те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шерсти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я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ение цветовых вариаций окр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ас шер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сновной окр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описано ниже, с темным тикингом в соответствии с соответствующим цветом</w:t>
        <w:br/>
        <w:t>окр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дшерсток</w:t>
        <w:br/>
      </w:r>
      <w:r>
        <w:rPr>
          <w:sz w:val="22"/>
          <w:szCs w:val="22"/>
        </w:rPr>
        <w:t>Как указано в Основной части, подшерсток, грудь, внутренняя часть лап и живот основного цвета, гармонирующего с верхней частью туловища, без тикинга, ожерелий, полос, маркинга, белый цвет допустим только над губами и под ноздрями, под подбородком, но не на гру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чики ушей такого же окраса, как и тикинг.</w:t>
        <w:br/>
        <w:t>Цвет подушечек лап и шерсти между пальцами должен соответствовать цвету тикин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ерхней части хвоста и его кончике окрас более темный, полосы или кольца на хвосте недопустимы, тикинг ярко выраж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Окрас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                      </w:t>
      </w:r>
      <w:r>
        <w:rPr>
          <w:b/>
          <w:sz w:val="22"/>
          <w:szCs w:val="22"/>
          <w:lang w:val="en-US"/>
        </w:rPr>
        <w:t>EM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uk-UA"/>
        </w:rPr>
        <w:t>к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ный / </w:t>
      </w:r>
      <w:r>
        <w:rPr>
          <w:sz w:val="22"/>
          <w:szCs w:val="22"/>
          <w:lang w:val="en-US"/>
        </w:rPr>
        <w:t>Ruddy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rPr/>
      </w:pPr>
      <w:r>
        <w:rPr>
          <w:sz w:val="22"/>
          <w:szCs w:val="22"/>
        </w:rPr>
        <w:t>Голубой</w:t>
      </w:r>
      <w:r>
        <w:rPr>
          <w:sz w:val="22"/>
          <w:szCs w:val="22"/>
          <w:lang w:val="en-US"/>
        </w:rPr>
        <w:t xml:space="preserve"> / Blue                   a</w:t>
      </w:r>
    </w:p>
    <w:p>
      <w:pPr>
        <w:pStyle w:val="Normal"/>
        <w:rPr/>
      </w:pPr>
      <w:r>
        <w:rPr>
          <w:sz w:val="22"/>
          <w:szCs w:val="22"/>
        </w:rPr>
        <w:t>Сорель</w:t>
      </w:r>
      <w:r>
        <w:rPr>
          <w:sz w:val="22"/>
          <w:szCs w:val="22"/>
          <w:lang w:val="en-US"/>
        </w:rPr>
        <w:t xml:space="preserve"> / Sorrel                   o</w:t>
      </w:r>
    </w:p>
    <w:p>
      <w:pPr>
        <w:pStyle w:val="Normal"/>
        <w:rPr/>
      </w:pPr>
      <w:r>
        <w:rPr>
          <w:sz w:val="22"/>
          <w:szCs w:val="22"/>
        </w:rPr>
        <w:t>Фавн</w:t>
      </w:r>
      <w:r>
        <w:rPr>
          <w:sz w:val="22"/>
          <w:szCs w:val="22"/>
          <w:lang w:val="en-US"/>
        </w:rPr>
        <w:t xml:space="preserve"> / Beige-fawn              p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ный серебро                </w:t>
      </w:r>
      <w:r>
        <w:rPr>
          <w:sz w:val="22"/>
          <w:szCs w:val="22"/>
          <w:lang w:val="en-US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убой серебро               </w:t>
      </w:r>
      <w:r>
        <w:rPr>
          <w:sz w:val="22"/>
          <w:szCs w:val="22"/>
          <w:lang w:val="en-US"/>
        </w:rPr>
        <w:t>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рель серебро                 </w:t>
      </w:r>
      <w:r>
        <w:rPr>
          <w:sz w:val="22"/>
          <w:szCs w:val="22"/>
          <w:lang w:val="en-US"/>
        </w:rPr>
        <w:t>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вн серебро                    </w:t>
      </w:r>
      <w:r>
        <w:rPr>
          <w:sz w:val="22"/>
          <w:szCs w:val="22"/>
          <w:lang w:val="en-US"/>
        </w:rPr>
        <w:t>p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46"/>
        <w:gridCol w:w="8307"/>
      </w:tblGrid>
      <w:tr>
        <w:trPr>
          <w:trHeight w:val="5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туловища: теплый красно-коричневый с черным тикингом.</w:t>
              <w:br/>
              <w:t>Основной цвет: от ярко-абрикосового до рыжего.</w:t>
            </w:r>
          </w:p>
        </w:tc>
      </w:tr>
      <w:tr>
        <w:trPr>
          <w:trHeight w:val="81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туловища: теплый серо-голубой или стальной с серо-голубым тикингом.</w:t>
              <w:br/>
              <w:t>Основной цвет: от кремового до светло-бежевого.</w:t>
            </w:r>
          </w:p>
        </w:tc>
      </w:tr>
      <w:tr>
        <w:trPr>
          <w:trHeight w:val="83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туловища: теплый ярко-медный с шоколадно-коричневым тикингом.</w:t>
              <w:br/>
              <w:t xml:space="preserve">Основной цвет: ярко-абрикосовый. </w:t>
            </w:r>
          </w:p>
        </w:tc>
      </w:tr>
      <w:tr>
        <w:trPr>
          <w:trHeight w:val="81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в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туловища: теплый светло-бежевый с более темным тепло-бежевым тикингом.</w:t>
              <w:br/>
              <w:t>Основной цвет: светло-кремовый.</w:t>
            </w:r>
          </w:p>
        </w:tc>
      </w:tr>
      <w:tr>
        <w:trPr>
          <w:trHeight w:val="5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серебр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туловища: серебристо-белый черным тикингом.</w:t>
              <w:br/>
              <w:t xml:space="preserve">Основной цвет: серебристо-белый. </w:t>
            </w:r>
          </w:p>
        </w:tc>
      </w:tr>
      <w:tr>
        <w:trPr>
          <w:trHeight w:val="81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серебр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туловища: серебристо-белый со стальным или серо-голубым тикингом.</w:t>
              <w:br/>
              <w:t xml:space="preserve">Основной цвет: серебристо-белый. </w:t>
            </w:r>
          </w:p>
        </w:tc>
      </w:tr>
      <w:tr>
        <w:trPr>
          <w:trHeight w:val="5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ль-серебр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туловища: серебристо-белый с красно-коричневым тикингом.</w:t>
              <w:br/>
              <w:t xml:space="preserve">Основной цвет: серебристо-белый. </w:t>
            </w:r>
          </w:p>
        </w:tc>
      </w:tr>
      <w:tr>
        <w:trPr>
          <w:trHeight w:val="5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вн-серебр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туловища: серебристо-белый с теплым кремовым тикингом.</w:t>
              <w:br/>
              <w:t>Основной цвет: серебристо-белый.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туловища должен быть без коричневого или желтого оттенк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800000"/>
        <w:left w:val="double" w:sz="4" w:space="3" w:color="800000"/>
        <w:bottom w:val="double" w:sz="4" w:space="3" w:color="800000"/>
        <w:right w:val="double" w:sz="4" w:space="3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lack">
    <w:name w:val="txt_black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fifeweb.org/wp/breeds/breeds_prf_stn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8:00Z</dcterms:created>
  <dc:creator>Admin</dc:creator>
  <dc:description/>
  <cp:keywords/>
  <dc:language>en-US</dc:language>
  <cp:lastModifiedBy>Admin</cp:lastModifiedBy>
  <cp:lastPrinted>2012-01-12T18:09:00Z</cp:lastPrinted>
  <dcterms:modified xsi:type="dcterms:W3CDTF">2012-01-12T17:01:00Z</dcterms:modified>
  <cp:revision>14</cp:revision>
  <dc:subject/>
  <dc:title>http://fifeweb</dc:title>
</cp:coreProperties>
</file>